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e Senate and Assembly submit plans to eliminate two congressional distri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deral Judge Roanne Mann tasked with redrawing boundaries</w:t>
      </w:r>
    </w:p>
    <w:p>
      <w:pPr>
        <w:pStyle w:val="Normal"/>
        <w:rPr/>
      </w:pPr>
      <w:r>
        <w:rPr/>
        <w:t xml:space="preserve">By Kenneth Love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February 29, 2012, 9:39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The state Senate and Assembly are set to submit separate plans for eliminating two congressional districts to a federal judge tasked with redrawing the bound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istrate Roanne Mann has been named a special master, and will carve up new congressional districts by March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is needed because state lawmakers have been unable to come up with a joint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e is slated to lose two of its 29 congressional seats in the once-a-decade redistrict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Democrats and Senate Republicans agree that the sprawling Hudson Valley district belonging to retiring Democrat Maurice Hinchey should be eli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Democrats pit Reps. Joseph Crowley (D-Queens) and Robert Turner (R-Queens) in the same Democrat-heavy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GOPers would instead wipe out the Queens-Nassau district of Democratic Rep. Gary Ackerma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6:00Z</dcterms:created>
  <dc:creator>OADP</dc:creator>
  <dc:description/>
  <cp:keywords/>
  <dc:language>en-US</dc:language>
  <cp:lastModifiedBy>OADP</cp:lastModifiedBy>
  <dcterms:modified xsi:type="dcterms:W3CDTF">2012-03-01T14:13:00Z</dcterms:modified>
  <cp:revision>1</cp:revision>
  <dc:subject/>
  <dc:title>State Senate and Assembly submit plans to eliminate two congressional districts</dc:title>
</cp:coreProperties>
</file>